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</w:t>
      </w:r>
      <w:r>
        <w:rPr>
          <w:b/>
          <w:bCs/>
          <w:sz w:val="32"/>
          <w:szCs w:val="32"/>
        </w:rPr>
        <w:t>304</w:t>
      </w:r>
      <w:r>
        <w:rPr/>
        <w:t xml:space="preserve">  /08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SHUAIA,  07 DE AGOSTO DE 2008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ADRES AUTOCONVOCADOS 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e dirijo a Ustedes, en  mi carácter de Vicepresidente 1° a cargo de la Presidencia del Poder Legislativo Provincial, a los efectos de remitir adjunto para su conocimiento y tenencia, Acta Resumen del Plenario realizado el día 05 de Agosto de 2008 en Casa de Gobierno,   refrendada en el día de la f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in otro particular, los saludo atentament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41:08Z</dcterms:created>
  <dc:creator/>
  <dc:description/>
  <dc:language>en-US</dc:language>
  <cp:lastModifiedBy/>
  <cp:lastPrinted>2008-08-07T13:41:00Z</cp:lastPrinted>
  <dcterms:modified xsi:type="dcterms:W3CDTF">1601-01-01T03:00:00Z</dcterms:modified>
  <cp:revision>1</cp:revision>
  <dc:subject/>
  <dc:title/>
</cp:coreProperties>
</file>